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99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职工基础信息采集各子集指标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人员基本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资号、机构名称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姓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性别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民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出生年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政治面貌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第一学历情况、第一学历所学专业、第一学历毕业时间、最高学历情况、最高学历所学专业、最高学历毕业时间、是否港澳台及外籍人士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参加工作时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进入本单位时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退休时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脱离单位方式、专业技术人员专业名称、专业技术人员专业类别、学位、籍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个人身份、是否政工人员、是否专职、是否工伤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工伤时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工伤文件号、联系电话、是否有修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学历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入学日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毕（肄）业日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学制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学校（单位）名称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学校（单位）所在政区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毕（肄）业证书编号、学习形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学历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所学专业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最高学历说明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学位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学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学位授予日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学位授予单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学位授予单位的所在政区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学位证书编号、多学位描述、多学位序号、学位授予国家、记录状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家庭成员及社会关系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家庭成员姓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家庭关系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出生日期、政治面貌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工作单位名称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职务类别、职位级别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工作经历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工作单位名称、入职时间、离职时间、工作地点、离职原因、职位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奖励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奖励名称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奖励名称代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奖励批准日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奖励批准机关名称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授予荣誉称号的级别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奖励原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事迹材料、奖励撤销日期、奖励撤销原因、批准奖励文件名称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奖励文件文号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培训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培训主办单位名称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培训类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出国（出境）培训标识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教育培训性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培训离岗状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从学单位类别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培训起始日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培训结束日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、培训天数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;宋体" w:hAnsi="仿宋;宋体" w:eastAsia="仿宋;宋体" w:cs="仿宋;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1-12T14:36:00Z</cp:lastPrinted>
  <dcterms:modified xsi:type="dcterms:W3CDTF">2014-11-16T05:10:00Z</dcterms:modified>
  <cp:revision>2</cp:revision>
  <dc:subject/>
  <dc:title>人员基本信息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