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58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项目名称：汉语教师志愿者项目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法轮功等任何非法组织，也不参与任何损害中国国家利益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left="3780" w:hanging="35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ind w:left="3780" w:hanging="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left="3780" w:hanging="35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请务必逐栏填写，完成表格填写、审批后报送国家汉办志愿者中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45:00Z</dcterms:created>
  <dc:creator>陈鑫源</dc:creator>
  <dc:description/>
  <cp:keywords/>
  <dc:language>en-US</dc:language>
  <cp:lastModifiedBy>雨林木风</cp:lastModifiedBy>
  <dcterms:modified xsi:type="dcterms:W3CDTF">2013-09-08T15:01:00Z</dcterms:modified>
  <cp:revision>3</cp:revision>
  <dc:subject/>
  <dc:title>附件8</dc:title>
</cp:coreProperties>
</file>