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上半年已经芜湖市、六安市发文公布的挂职教师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芜湖市挂职教师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济管理学院：马骥、张建华、史后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计算机科学学院：李汪根、李文利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理与电子信息学院：张持健、吴朝晖、李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土资源与旅游学院：洪娟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安市挂职教师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济管理学院：吕易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化学与材料科学学院：罗时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命科学学院：陈夫贵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1:00Z</dcterms:created>
  <dc:creator>Sky123.Org</dc:creator>
  <dc:description/>
  <cp:keywords/>
  <dc:language>en-US</dc:language>
  <cp:lastModifiedBy>Sky123.Org</cp:lastModifiedBy>
  <dcterms:modified xsi:type="dcterms:W3CDTF">2014-09-03T09:52:00Z</dcterms:modified>
  <cp:revision>3</cp:revision>
  <dc:subject/>
  <dc:title>2014年上半年已经芜湖市、六安市发文公布的挂职教师名单</dc:title>
</cp:coreProperties>
</file>