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全日制教育硕士专业学位研究生教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技能</w:t>
      </w:r>
      <w:r>
        <w:rPr>
          <w:rFonts w:ascii="宋体;SimSun" w:hAnsi="宋体;SimSun" w:cs="宋体;SimSun"/>
          <w:b/>
          <w:sz w:val="30"/>
          <w:szCs w:val="30"/>
        </w:rPr>
        <w:t>大</w:t>
      </w:r>
      <w:r>
        <w:rPr>
          <w:rFonts w:ascii="宋体;SimSun" w:hAnsi="宋体;SimSun" w:cs="宋体;SimSun"/>
          <w:b/>
          <w:sz w:val="30"/>
          <w:szCs w:val="30"/>
        </w:rPr>
        <w:t>赛</w:t>
      </w:r>
      <w:r>
        <w:rPr>
          <w:rFonts w:ascii="宋体;SimSun" w:hAnsi="宋体;SimSun" w:cs="宋体;SimSun"/>
          <w:b/>
          <w:sz w:val="30"/>
          <w:szCs w:val="30"/>
        </w:rPr>
        <w:t>评分标准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19"/>
        <w:gridCol w:w="5245"/>
        <w:gridCol w:w="1353"/>
        <w:gridCol w:w="889"/>
      </w:tblGrid>
      <w:tr>
        <w:trPr>
          <w:trHeight w:val="4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要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（分值）</w:t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学设计科学、体现以生为本的教育理念，设计编写规范、教学目标准确具有操作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材内容处理恰当、教学方法符合学生的认知规律、流程清晰、突出重点，突破难点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板书设计简明、精要、美观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有教学反思，对教学结果的得失分析恰当，并提出有层次提升的改进意见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(17-2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5-16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2-14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2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基本素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普通话标准，语调抑扬顿挫，语言表达简洁准确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态自然大方、有亲和力，体现教师综合素质，富有教学智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计科学合理，条理性强，画面美观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(17-2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5-16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2-14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2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教学目标制定科学、合理、全面，符合学生实际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目标与学习内容能够有机整合，并体现新课程理念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能准确梳理教学重难点，并围绕教学目标，合理整合课程资源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9-1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7-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6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过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围绕目标进行教学，教学思路清晰，教学结构严谨、逻辑性强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面向全体，体现差异，因材施教，教学信息多向交流，反馈及时，矫正奏效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注重结合现实和学生生活实际，渗透情感、态度、价值观教育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注重学法指导，情知交融、启迪思维、培养能力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21-25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9-2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15-1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15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发挥教师主导作用，多法结合，具有创新性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充分体现学生的主体地位，学生参与面广，自主、合作、探究学习有机结合，观察、思考、讨论、操作有机结合。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13-15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(11-12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 (9-10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9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答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语言流畅；紧扣主题；思路敏捷；机智从容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(9-10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7-8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(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(6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  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A(85-100)      B(75-84)</w:t>
            </w:r>
          </w:p>
          <w:p>
            <w:pPr>
              <w:pStyle w:val="Normal"/>
              <w:spacing w:lineRule="exact" w:line="280"/>
              <w:ind w:firstLine="551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C(60-74)       D(60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以下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评委签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全日制教育硕士专业学位研究生教学技能大赛决赛选手推荐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学院（公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12"/>
        <w:gridCol w:w="1236"/>
        <w:gridCol w:w="2880"/>
        <w:gridCol w:w="1644"/>
        <w:gridCol w:w="1980"/>
        <w:gridCol w:w="2160"/>
        <w:gridCol w:w="1575"/>
      </w:tblGrid>
      <w:tr>
        <w:trPr>
          <w:trHeight w:val="5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方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科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6:00Z</dcterms:created>
  <dc:creator>VIPUSER</dc:creator>
  <dc:description/>
  <cp:keywords/>
  <dc:language>en-US</dc:language>
  <cp:lastModifiedBy>asdasd</cp:lastModifiedBy>
  <dcterms:modified xsi:type="dcterms:W3CDTF">2017-04-25T07:09:00Z</dcterms:modified>
  <cp:revision>50</cp:revision>
  <dc:subject/>
  <dc:title>附件1：</dc:title>
</cp:coreProperties>
</file>