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ascii="Times New Roman" w:hAnsi="Times New Roman" w:cs="Times New Roman"/>
          <w:b/>
          <w:sz w:val="36"/>
          <w:szCs w:val="32"/>
        </w:rPr>
        <w:t>安徽师范大学</w:t>
      </w:r>
      <w:r>
        <w:rPr>
          <w:rFonts w:cs="Times New Roman" w:ascii="Times New Roman" w:hAnsi="Times New Roman"/>
          <w:b/>
          <w:sz w:val="36"/>
          <w:szCs w:val="32"/>
        </w:rPr>
        <w:t>2014</w:t>
      </w:r>
      <w:r>
        <w:rPr>
          <w:rFonts w:ascii="Times New Roman" w:hAnsi="Times New Roman" w:cs="Times New Roman"/>
          <w:b/>
          <w:sz w:val="36"/>
          <w:szCs w:val="32"/>
        </w:rPr>
        <w:t>届本科毕业生就业相关工作安排表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780"/>
        <w:gridCol w:w="5040"/>
        <w:gridCol w:w="1502"/>
        <w:gridCol w:w="7"/>
        <w:gridCol w:w="1620"/>
      </w:tblGrid>
      <w:tr>
        <w:trPr>
          <w:tblHeader w:val="true"/>
          <w:trHeight w:val="4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具体工作内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责任部门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</w:t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生就业能力提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开展职场导航系列讲座、培训等活动；各学院有针对性开展就业讲座和专题活动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就业创业咨询、指导和服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个性化就业指导；学生、用人单位及学生家长等现场、电话等咨询工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生就业率实时统计、上报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汇总各学院数据，上报省教育厅；各学院进行毕业生就业率实时统计、发布、上报工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调整改派、报到证遗失补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生调整改派、报到证遗失补办工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就业信息化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、各学院就业信息网更新与维护工作、飞信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QQ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群、微博等信息化建设；学生处积极推进就业速递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平台（手机客户端）建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校招聘会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  <w:r>
              <w:rPr>
                <w:rFonts w:ascii="Times New Roman" w:hAnsi="Times New Roman" w:cs="Times New Roman" w:eastAsia="仿宋_GB2312"/>
                <w:szCs w:val="21"/>
              </w:rPr>
              <w:t>做好学校招聘会组织工作；学院组织专业小型招聘会，每年不少于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生就业信息的发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毕业生就业信息网收集、审核、上传工作；学院做好学院就业信息收集、审核、发布工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建立毕业生就业信息数据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院建立毕业生就业信息库，对经济困难、就业困难学生进行就业帮扶，推进就业帮扶常态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生就业市场开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、学院组织参加省内外各类毕业生就业洽谈会、市场会、建设就业基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届毕业生资源统计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做好毕业生资源统计培训和协调工作；各学院做好毕业生资源统计的学生培训指导、数据整理等工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做好毕业生就业基本准备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生就业简历指导、就业技能提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届毕业生就业工作工作总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、各学院做好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届毕业生就业工作工作总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制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届毕业生就业工作方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、各学院分别制定学校、学院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届毕业生就业工作方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用人单位信息库更新、完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梳理以往用人单位，补充相关用人单位，并邮寄邀请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制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届毕业生就业工作月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梳理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届毕业生就业工作，制作就业月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就业指导课教研室集体备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就业指导课程任务布置；各学院上课教师认真准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第八届安徽省大学生职业生涯规划设计大赛暨大学生创业大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作品遴选，选手辅导，组织参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安徽师范大学首届创业课程教学大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确定选手，指导打磨，并组织参加全省比赛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生综合测评、毕业生保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教务处、学生处总体布置；各学院按要求做好毕业生综合测评、毕业生保研相关工作，，上报材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届毕业生就业推荐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印制并发放毕业生就业推荐表；学院发放就业推荐表并指导学生规范填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届毕业生就业协议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到省就业指导中心领取就业协议书，发放到学院并指导规范使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毕业生就业工作专项考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组织开展考评工作；各学院根据文件要求参与考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第四期创业模拟实训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做好开班工作；各学院做好创业模拟实训培训班学员的选拔、推荐工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生质量跟踪调研和社会声誉调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做好学校毕业生质量跟踪调研和社会声誉调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3-2014-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就业指导课安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落实教学任务；各学院根据要求上报任课教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届毕业生冬季就业市场招聘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组织校园招聘月活动；各学院做好毕业生通知和组织工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届毕业生公务员报考指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、各学院对报考毕业生做好笔试、面试指导和其他各项服务工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安徽省普通高等学校毕业生就业工作标兵单位申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总结申报、公示上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届学生考研服务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做好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届毕业生考研的指导、慰问和服务工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年度工作总结和下年度工作要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生春季就业校园招聘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组织校园招聘月活动；各学院做好毕业生通知和组织工作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就业指导课教研室集体备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就业指导课程任务布置；各学院上课教师认真准备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班学生综合测评及优秀毕业生、双优生评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发文布置、审核材料、双优生上报省厅；各学院按要求开展工作，上报材料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春季市场招聘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组织校园招聘月活动；各学院做好毕业生通知和组织工作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研面试指导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做好考研学生的面试指导和服务工作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究生录取调档、政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做好录取研究生毕业生协议书，办理调档手续；各学院协助工作开展。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4-2015-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就业指导课教学安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落实教学任务；各学院根据要求上报任课教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生教师资格认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、各学院做好教师资格证认证考试相关工作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选调生、大学生村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组织部、学生处做好政策宣传、报名审核和辅导培训工作；各学院动员学生，做好引导，开展针对性工作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西部计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院协助团委做好西部计划相关工作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校团委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生就业方案制定与派遣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培训学院收集毕业生就业协议和就业证明；指导学院将材料录入派遣系统；初步审核毕业生派遣信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生人事代理办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与人社部门对接；拟草人事代理通知；通知学院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特岗计划、三支一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做好相关服务工作；各学院进一步细化，开展针对性工作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生源地助学贷款毕业生诚信教育和毕业确认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总体布置，督促工作完成；各学院对毕业生进行诚信教育，进行还款确认，上报材料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FF66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66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生档案整理、转递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总体布置，做好档案的交接、调整改派、联系机要邮寄等工作；学院按要求做好装档、移交等工作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FF66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66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《毕业生自主创业证》的审核、发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总体布置工作，做好材料是审核、上报、发放；各学院指导学生做好相关材料，及时审核、上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生文明离校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做好总体布置；各学院开展文明离校主题教育活动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生离校“一站式”服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相关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eastAsia="仿宋_GB2312" w:cs="仿宋_GB2312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Cs w:val="21"/>
              </w:rPr>
              <w:t>大学生应征入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ascii="Times New Roman" w:hAnsi="Times New Roman" w:eastAsia="仿宋_GB2312" w:cs="仿宋_GB2312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color w:val="000000"/>
                <w:szCs w:val="21"/>
              </w:rPr>
              <w:t>学生处宣传并组织报名，安排体检，配合体检；各学院做好政策宣传和动员工作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初次就业率统计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汇总数据，上报省中心；各学院统计、上报初次就业率数据，并对未就业学生进行帮扶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省职业指导师培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根据文件审定培训人员，上报省厅，做好沟通；各学院积极上报名单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就业工作优秀论文评选活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论文发文布置，查重、审定与上报；学院积极组织参赛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师范奖学金材料收集整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师范专业毕业生师范专业奖学金材料收集，上报工作；各学院做好相关政策的宣传和材料催收工作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处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2:00Z</dcterms:created>
  <dc:creator>Administrator</dc:creator>
  <dc:description/>
  <cp:keywords/>
  <dc:language>en-US</dc:language>
  <cp:lastModifiedBy>user</cp:lastModifiedBy>
  <dcterms:modified xsi:type="dcterms:W3CDTF">2013-10-29T01:07:00Z</dcterms:modified>
  <cp:revision>332</cp:revision>
  <dc:subject/>
  <dc:title/>
</cp:coreProperties>
</file>