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师范大学研究生学术交流项目申请表</w:t>
      </w:r>
    </w:p>
    <w:p>
      <w:pPr>
        <w:pStyle w:val="Normal"/>
        <w:rPr>
          <w:sz w:val="24"/>
        </w:rPr>
      </w:pPr>
      <w:r>
        <w:rPr>
          <w:sz w:val="24"/>
        </w:rPr>
        <w:t>项目类别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立项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9"/>
        <w:gridCol w:w="1134"/>
        <w:gridCol w:w="1134"/>
        <w:gridCol w:w="913"/>
        <w:gridCol w:w="1392"/>
        <w:gridCol w:w="13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及电话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交流时间、地点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</w:p>
        </w:tc>
      </w:tr>
      <w:tr>
        <w:trPr>
          <w:trHeight w:val="74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术交流名称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术交流举办、承办单位名称、联系人及联系方式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交流内容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提交的相关会议论文或报告等名称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证明材料（正式会议通知、邀请函、接收函等）名称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申请人承诺：上述各项所提供信息真实准确无误。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</w:tr>
      <w:tr>
        <w:trPr>
          <w:trHeight w:val="260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129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院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分管院长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943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82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12" w:hanging="0"/>
        <w:rPr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项目类别：国内或国际学术会议、学术论坛、学术竞赛、暑期学校或进行短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月以内）访学等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提交的相关会议论文或报告等、证明材料（正式会议通知、邀请函、接收函等）复印件附表后。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超过一页的，请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51:00Z</dcterms:created>
  <dc:creator>VIPUSER</dc:creator>
  <dc:description/>
  <cp:keywords/>
  <dc:language>en-US</dc:language>
  <cp:lastModifiedBy>汪勇</cp:lastModifiedBy>
  <dcterms:modified xsi:type="dcterms:W3CDTF">2017-05-02T08:02:00Z</dcterms:modified>
  <cp:revision>21</cp:revision>
  <dc:subject/>
  <dc:title/>
</cp:coreProperties>
</file>