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630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育科学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函授学员毕业考试的通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芜湖教学点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910" w:hRule="atLeast"/>
              </w:trPr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各位学员：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现将我院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级函授学员毕业考试等有关工作通知如下：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报到时间和地点：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9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4:30—17:30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84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安徽师范大学赭山校区田家炳教育书院后楼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06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室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各专业函授学员考试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补考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时间为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、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72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（上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8:00—10:0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0:10—12:1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；下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4:00——16:0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考试课程：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教 育 学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专升本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专业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sz w:val="24"/>
                    </w:rPr>
                    <w:t>：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《比较教育学》、《教育统计学》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2"/>
                    <w:jc w:val="left"/>
                    <w:rPr>
                      <w:rFonts w:ascii="仿宋_GB2312" w:hAnsi="仿宋_GB2312" w:eastAsia="仿宋_GB2312" w:cs="宋体;SimSun"/>
                      <w:color w:val="333333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sz w:val="24"/>
                    </w:rPr>
                    <w:t>小学教育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sz w:val="24"/>
                    </w:rPr>
                    <w:t>专升本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sz w:val="24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sz w:val="24"/>
                    </w:rPr>
                    <w:t>专业：《教育社会学》、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《课程与教学论》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2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sz w:val="24"/>
                    </w:rPr>
                    <w:t>学前教育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sz w:val="24"/>
                    </w:rPr>
                    <w:t>专升本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sz w:val="24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sz w:val="24"/>
                    </w:rPr>
                    <w:t>专业：《幼儿园班级管理》、《家庭教育学》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2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学前教育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专业：《学前卫生学》、《儿童文学》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请各位学员携带身份证、学生证参加考试，证件不全者不得参加考试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通讯地址及联系电话若有变更请及时告知班主任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欠费学员请及时缴清所欠费用，否则将不能按时毕业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201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级毕业生学位专业课考试初步定在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9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月份，具体时间和要求请关注继续教育学院网站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(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http://cce.ahnu.edu.cn/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)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通知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联系电话：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刘老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 xml:space="preserve">13865536520      </w:t>
                  </w:r>
                </w:p>
                <w:p>
                  <w:pPr>
                    <w:pStyle w:val="Normal"/>
                    <w:spacing w:lineRule="exact" w:line="400"/>
                    <w:ind w:firstLine="2040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安师大教科院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成教办公室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553-3869268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 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特此通知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44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安徽师范大学教育科学学院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  <w:t>二○一三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  <w:t>四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  <w:t>八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23:00Z</dcterms:created>
  <dc:creator>微软中国</dc:creator>
  <dc:description/>
  <cp:keywords/>
  <dc:language>en-US</dc:language>
  <cp:lastModifiedBy>微软中国</cp:lastModifiedBy>
  <cp:lastPrinted>2011-04-01T09:40:00Z</cp:lastPrinted>
  <dcterms:modified xsi:type="dcterms:W3CDTF">2013-04-08T00:33:00Z</dcterms:modified>
  <cp:revision>43</cp:revision>
  <dc:subject/>
  <dc:title>关于我院2005级函授学员毕业考试的通知 </dc:title>
</cp:coreProperties>
</file>