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务卡额度调整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单位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570"/>
        <w:gridCol w:w="345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公务卡号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4-12-25T03:18:00Z</dcterms:modified>
  <cp:revision>0</cp:revision>
  <dc:subject/>
  <dc:title>由于近期部分教职工反映所办公务卡额度过低，无法满足日常报销需要，经过与中国建行银行沟通可以尝试将此部分员工额度调为5万元，请各位有需要的职工以部门或者学院为单位汇总后在2015年1月9日前将电子表格通过行政办公系统发送给财务处潘玲。另需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