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绩成果清单样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任现职至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的成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姓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教课程名称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本科生课程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研究生课程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公共课课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持项目情况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》，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>年度国家自然科学基金面上项目（项目批准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····</w:t>
      </w:r>
      <w:r>
        <w:rPr>
          <w:rFonts w:ascii="宋体;SimSun" w:hAnsi="宋体;SimSun" w:cs="宋体;SimSun"/>
          <w:sz w:val="28"/>
          <w:szCs w:val="28"/>
        </w:rPr>
        <w:t>），主持人或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参研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独撰或第一作者论文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》，《中国社会科学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、卷、期号及页码，一级期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著和教材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》，安徽人民出版社、主编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五、获奖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安徽省自然科学奖，三等奖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第一完成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个人称号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安徽省模范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3:00Z</dcterms:created>
  <dc:creator>User</dc:creator>
  <dc:description/>
  <cp:keywords/>
  <dc:language>en-US</dc:language>
  <cp:lastModifiedBy>Sky123.Org</cp:lastModifiedBy>
  <dcterms:modified xsi:type="dcterms:W3CDTF">2014-11-13T09:08:00Z</dcterms:modified>
  <cp:revision>15</cp:revision>
  <dc:subject/>
  <dc:title>业绩成果清单样式</dc:title>
</cp:coreProperties>
</file>