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二：           教育科学学院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年在职教育硕士复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专业课笔试科目及参考书目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645"/>
        <w:gridCol w:w="4845"/>
      </w:tblGrid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、专业名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试科目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主要参考书目</w:t>
            </w:r>
          </w:p>
        </w:tc>
      </w:tr>
      <w:tr>
        <w:trPr>
          <w:trHeight w:val="4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学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彬、高洪源主编《教育管理学》，北京师范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本先著《学校心理健康教育新论》，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等编著《计算机文化基础》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，清华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学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成武主编《小学教育概论》，华东师范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12:00Z</dcterms:created>
  <dc:creator>User</dc:creator>
  <dc:description/>
  <cp:keywords/>
  <dc:language>en-US</dc:language>
  <cp:lastModifiedBy>User</cp:lastModifiedBy>
  <dcterms:modified xsi:type="dcterms:W3CDTF">2013-01-08T09:22:00Z</dcterms:modified>
  <cp:revision>9</cp:revision>
  <dc:subject/>
  <dc:title>附件二：教育科学学院2012年在职教育硕士复试</dc:title>
</cp:coreProperties>
</file>