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           教育科学学院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在职教育硕士复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专业课笔试科目及参考书目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45"/>
        <w:gridCol w:w="4845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、专业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科目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参考书目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彬、高洪源主编《教育管理学》，北京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本先著《学校心理健康教育新论》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等编著《计算机文化基础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，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学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成武主编《小学教育概论》，华东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2:00Z</dcterms:created>
  <dc:creator>User</dc:creator>
  <dc:description/>
  <cp:keywords/>
  <dc:language>en-US</dc:language>
  <cp:lastModifiedBy>User</cp:lastModifiedBy>
  <dcterms:modified xsi:type="dcterms:W3CDTF">2013-01-11T01:13:00Z</dcterms:modified>
  <cp:revision>10</cp:revision>
  <dc:subject/>
  <dc:title>附件二：教育科学学院2012年在职教育硕士复试</dc:title>
</cp:coreProperties>
</file>