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师范大学民主评议党员测评表</w:t>
      </w:r>
    </w:p>
    <w:p>
      <w:pPr>
        <w:pStyle w:val="Normal"/>
        <w:spacing w:before="0" w:after="156"/>
        <w:ind w:firstLine="315"/>
        <w:rPr>
          <w:szCs w:val="28"/>
        </w:rPr>
      </w:pPr>
      <w:r>
        <w:rPr>
          <w:szCs w:val="28"/>
        </w:rPr>
        <w:t>党支部名称</w:t>
      </w:r>
      <w:r>
        <w:rPr>
          <w:szCs w:val="28"/>
        </w:rPr>
        <w:t>:</w:t>
      </w:r>
      <w:r>
        <w:rPr>
          <w:szCs w:val="28"/>
          <w:u w:val="single"/>
        </w:rPr>
        <w:t xml:space="preserve">                   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6"/>
        <w:gridCol w:w="613"/>
        <w:gridCol w:w="613"/>
        <w:gridCol w:w="456"/>
        <w:gridCol w:w="456"/>
        <w:gridCol w:w="613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749"/>
        <w:gridCol w:w="720"/>
        <w:gridCol w:w="957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姓  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理想信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宗旨意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遵纪守法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联系群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先锋作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综合评定</w:t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不合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说明：请根据党员的实际表现，在相应的空格内打“</w:t>
      </w:r>
      <w:r>
        <w:rPr>
          <w:rFonts w:ascii="Arial" w:hAnsi="Arial" w:cs="Arial"/>
        </w:rPr>
        <w:t>√</w:t>
      </w:r>
      <w:r>
        <w:rPr/>
        <w:t>”；此表由院级党组织留存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10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师范大学民主评议党员情况汇总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支部使用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3"/>
        <w:gridCol w:w="233"/>
        <w:gridCol w:w="1186"/>
        <w:gridCol w:w="1970"/>
        <w:gridCol w:w="1072"/>
        <w:gridCol w:w="363"/>
        <w:gridCol w:w="109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支部名称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员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民主评议党员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民主评议群众代表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议</w:t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果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优秀等次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，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%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格等次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，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%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合格等次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，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%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支部意见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合格党员情况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存在的主要问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处置类型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支部使用，上报院级党组织审核存档。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师范大学民主评议党员登记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0"/>
        <w:gridCol w:w="1575"/>
        <w:gridCol w:w="1425"/>
        <w:gridCol w:w="1564"/>
        <w:gridCol w:w="1420"/>
      </w:tblGrid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8" w:firstLine="1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及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议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9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员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自我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总结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价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" w:hanging="21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党员自我总结要对照党员标准，联系个人实际，认真总结个人在思想、工作、学习、作风等方面的情况，</w:t>
            </w:r>
            <w:r>
              <w:rPr>
                <w:rFonts w:cs="宋体" w:ascii="宋体" w:hAnsi="宋体"/>
                <w:szCs w:val="28"/>
              </w:rPr>
              <w:t>600-1000</w:t>
            </w:r>
            <w:r>
              <w:rPr>
                <w:rFonts w:ascii="宋体" w:hAnsi="宋体" w:cs="宋体"/>
                <w:szCs w:val="28"/>
              </w:rPr>
              <w:t>字，可另附页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  <w:t>党员签名：</w:t>
            </w:r>
          </w:p>
        </w:tc>
      </w:tr>
      <w:tr>
        <w:trPr>
          <w:trHeight w:val="1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支部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议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rPr>
                <w:sz w:val="36"/>
                <w:szCs w:val="36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szCs w:val="28"/>
              </w:rPr>
              <w:t>优秀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□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格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□基本合格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□不合格</w:t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24"/>
              </w:rPr>
              <w:t>支部名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书记签名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属院级党组织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left="598" w:firstLine="120"/>
              <w:rPr>
                <w:sz w:val="36"/>
                <w:szCs w:val="36"/>
              </w:rPr>
            </w:pPr>
            <w:r>
              <w:rPr>
                <w:sz w:val="24"/>
              </w:rPr>
              <w:t>书记签名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（院级党组织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评议等次”分为：优秀、合格、基本合格和不合格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正反打印，存入党员个人党籍档案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师范大学民主评议党员情况汇总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院级党组织使用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院级党组织名称（盖章）：                   书记（签字）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40"/>
        <w:gridCol w:w="1193"/>
        <w:gridCol w:w="2529"/>
        <w:gridCol w:w="229"/>
        <w:gridCol w:w="13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支部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员总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展民主评议支部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民主评议党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员</w:t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果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优秀等次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，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%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格等次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，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%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合格等次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，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%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合格党员情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存在的主要问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处置类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两份，一份报校党委组织部备案，一份由院级党组织留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Administrator</dc:creator>
  <dc:description/>
  <dc:language>en-US</dc:language>
  <cp:lastModifiedBy>Administrator</cp:lastModifiedBy>
  <dcterms:modified xsi:type="dcterms:W3CDTF">2016-12-16T02:5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