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安师大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“羽协杯”教职工羽毛球混合团体赛报名表</w:t>
      </w:r>
    </w:p>
    <w:p>
      <w:pPr>
        <w:pStyle w:val="Normal"/>
        <w:rPr/>
      </w:pPr>
      <w:r>
        <w:rPr/>
        <w:t>参赛队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76"/>
        <w:gridCol w:w="1080"/>
        <w:gridCol w:w="2880"/>
        <w:gridCol w:w="1394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领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裁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队员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队员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队员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队员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队员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队员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队员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队员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队员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队员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单位：（公章）        联系人：         联系电话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分会可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-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队，每队限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女队员不得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人。 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领队、裁判、教练均可兼运动员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12:00Z</dcterms:created>
  <dc:creator>123</dc:creator>
  <dc:description/>
  <cp:keywords/>
  <dc:language>en-US</dc:language>
  <cp:lastModifiedBy>123</cp:lastModifiedBy>
  <dcterms:modified xsi:type="dcterms:W3CDTF">2012-03-20T08:13:00Z</dcterms:modified>
  <cp:revision>1</cp:revision>
  <dc:subject/>
  <dc:title>安师大2012年“羽协杯”教职工羽毛球混合团体赛报名表</dc:title>
</cp:coreProperties>
</file>