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师范大学教职工岗位聘期考核表</w:t>
      </w:r>
    </w:p>
    <w:p>
      <w:pPr>
        <w:pStyle w:val="Normal"/>
        <w:spacing w:lineRule="exact" w:line="460"/>
        <w:ind w:right="-540"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辅助系列）</w:t>
      </w:r>
    </w:p>
    <w:p>
      <w:pPr>
        <w:pStyle w:val="Normal"/>
        <w:spacing w:lineRule="exact" w:line="460"/>
        <w:ind w:right="-5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：</w:t>
      </w:r>
    </w:p>
    <w:tbl>
      <w:tblPr>
        <w:tblW w:w="888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83"/>
        <w:gridCol w:w="981"/>
        <w:gridCol w:w="1196"/>
        <w:gridCol w:w="867"/>
        <w:gridCol w:w="418"/>
        <w:gridCol w:w="1031"/>
        <w:gridCol w:w="144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和级别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期工作总结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是否符合免于考核条件</w:t>
      </w:r>
      <w:r>
        <w:rPr>
          <w:rFonts w:ascii="宋体;SimSun" w:hAnsi="宋体;SimSun" w:cs="宋体;SimSun"/>
          <w:sz w:val="24"/>
          <w:szCs w:val="24"/>
        </w:rPr>
        <w:t>（打√）：是   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于考核符合条款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二、岗位基本职责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符合岗位基本职责（打√）：是   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岗位业务职责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是否完成本单位规定的工作量或工作任务（打√）：是   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聘期内教学研究工作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分，科研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分，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成果详单（填写教学研究工作量成果和科研业绩成果，具体详单由教务处、科研处审核）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是否符合岗位其他业务职责（打√）：是   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符合岗位业务职责（打√）：是   否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本人确认以上内容准备无误，本人签字：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以上内容经单位审核无误，单位审核人签字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考核结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174"/>
      </w:tblGrid>
      <w:tr>
        <w:trPr>
          <w:trHeight w:val="373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考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考核结果：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个人填写内容须真实准确，由所在单位负责审核；此表须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6:00Z</dcterms:created>
  <dc:creator>blue666</dc:creator>
  <dc:description/>
  <cp:keywords/>
  <dc:language>en-US</dc:language>
  <cp:lastModifiedBy>Sky123.Org</cp:lastModifiedBy>
  <dcterms:modified xsi:type="dcterms:W3CDTF">2013-11-27T03:35:00Z</dcterms:modified>
  <cp:revision>73</cp:revision>
  <dc:subject/>
  <dc:title>安徽师范大学专业技术岗位聘期考核表</dc:title>
</cp:coreProperties>
</file>