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360"/>
        <w:jc w:val="center"/>
        <w:rPr/>
      </w:pPr>
      <w:r>
        <w:rPr>
          <w:rFonts w:ascii="公文小标宋简;宋体" w:hAnsi="公文小标宋简;宋体"/>
          <w:b/>
          <w:sz w:val="36"/>
        </w:rPr>
        <w:t>安徽师范大学教育科学学院硕士学位论文送审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900"/>
        <w:gridCol w:w="540"/>
        <w:gridCol w:w="1260"/>
        <w:gridCol w:w="90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论文提交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2012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提交论文本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位论文作者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呈的硕士学位论文是我在导师指导下取得的研究成果，并严格按照《安徽师范大学关于硕士学位论文格式的规定》和盲审论文的相关要求制作，我愿意把我的硕士学位论文送给有关专家评审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如不属实，一切后果自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/>
            </w:pPr>
            <w:r>
              <w:rPr>
                <w:sz w:val="28"/>
                <w:szCs w:val="28"/>
              </w:rPr>
              <w:t>作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导师推荐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68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导师（签字）：</w:t>
            </w:r>
          </w:p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right="280" w:hanging="0"/>
              <w:jc w:val="right"/>
              <w:rPr/>
            </w:pPr>
            <w:r>
              <w:rPr>
                <w:rFonts w:ascii="仿宋_GB2312" w:hAnsi="仿宋_GB2312"/>
                <w:sz w:val="28"/>
              </w:rPr>
              <w:t>2012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院分管院长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9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管院长（签字）：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</w:rPr>
              <w:t>2012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20" w:after="120"/>
        <w:rPr/>
      </w:pPr>
      <w:r>
        <w:rPr>
          <w:rFonts w:ascii="仿宋_GB2312" w:hAnsi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1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①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学位论文作者承诺”及以上内容由学位申请人填写，并签名。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2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②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21"/>
        </w:rPr>
        <w:t>此表切勿放进盲审论文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5:00Z</dcterms:created>
  <dc:creator>WuSL</dc:creator>
  <dc:description/>
  <cp:keywords/>
  <dc:language>en-US</dc:language>
  <cp:lastModifiedBy>User</cp:lastModifiedBy>
  <cp:lastPrinted>2010-10-27T15:31:00Z</cp:lastPrinted>
  <dcterms:modified xsi:type="dcterms:W3CDTF">2012-10-29T02:31:00Z</dcterms:modified>
  <cp:revision>26</cp:revision>
  <dc:subject/>
  <dc:title>华中科技大学选聘新上岗博士生导师推荐表</dc:title>
</cp:coreProperties>
</file>