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教师集中赴淮南市助力工程校长班</w:t>
      </w:r>
    </w:p>
    <w:p>
      <w:pPr>
        <w:pStyle w:val="Normal"/>
        <w:ind w:firstLine="944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驻校指导后勤保障委托服务询价项目技术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委托单位资质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芜湖市工商注册；旅游局颁发资质；信誉良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人头包干价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按省财政厅标准，每人每天食宿行包干价不超过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300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用车资质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座及以上中巴车，各项证件齐全；年审运行情况佳；驾驶员经验丰富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提前三天预约，乙方全力做好服务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3:00Z</dcterms:created>
  <dc:creator>User</dc:creator>
  <dc:description/>
  <cp:keywords/>
  <dc:language>en-US</dc:language>
  <cp:lastModifiedBy>User</cp:lastModifiedBy>
  <dcterms:modified xsi:type="dcterms:W3CDTF">2015-12-29T08:42:00Z</dcterms:modified>
  <cp:revision>2</cp:revision>
  <dc:subject/>
  <dc:title>2016教师集中赴淮南市助力工程校长班</dc:title>
</cp:coreProperties>
</file>