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学院第二届教职工代表大会暨第五届工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代表大会代表分团情况及正、副团长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按姓氏笔划排序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一代表团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  兴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)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卞纲要  刘晓宇  过婴宝  孙德玉  张如华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张更立   吴  玲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)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何海燕（女）  赵学菊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)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徐  赟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葛燕（女）</w:t>
      </w:r>
    </w:p>
    <w:p>
      <w:pPr>
        <w:pStyle w:val="Normal"/>
        <w:ind w:left="102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团  长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张更立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副团长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卞纲要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秘书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马兴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代表团分组讨论地点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议室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二代表团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名）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王  芳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)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王  清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)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阮成武  刘和海  吴支奎  张克松          李宜江   辛治洋  周元宽  周兴国  査晓虎  袁同庆  聂竹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团  长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辛治洋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副团长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张克松    秘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袁同庆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代表团分组讨论地点：  </w:t>
      </w:r>
      <w:r>
        <w:rPr>
          <w:rFonts w:eastAsia="仿宋_GB2312;仿宋" w:cs="宋体;SimSun" w:ascii="仿宋_GB2312;仿宋" w:hAnsi="仿宋_GB2312;仿宋"/>
          <w:sz w:val="30"/>
          <w:szCs w:val="30"/>
        </w:rPr>
        <w:t>408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议室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三代表团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名）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方双虎  全莉娟（女）  李小平  郑筱妍（女）  赵必华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宣  宾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)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桂守才  桑青松  葛明贵    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团  长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桂守才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副团长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双虎    秘书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全</w:t>
      </w:r>
      <w:r>
        <w:rPr>
          <w:rFonts w:ascii="仿宋_GB2312;仿宋" w:hAnsi="仿宋_GB2312;仿宋" w:cs="宋体;SimSun" w:eastAsia="仿宋_GB2312;仿宋"/>
          <w:sz w:val="30"/>
          <w:szCs w:val="30"/>
        </w:rPr>
        <w:t>莉</w:t>
      </w:r>
      <w:r>
        <w:rPr>
          <w:rFonts w:ascii="仿宋_GB2312;仿宋" w:hAnsi="仿宋_GB2312;仿宋" w:cs="宋体;SimSun" w:eastAsia="仿宋_GB2312;仿宋"/>
          <w:sz w:val="30"/>
          <w:szCs w:val="30"/>
        </w:rPr>
        <w:t>娟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代表团分组讨论地点：学院二楼心理学教研室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上代表共计</w:t>
      </w:r>
      <w:r>
        <w:rPr>
          <w:rFonts w:eastAsia="仿宋_GB2312;仿宋" w:cs="宋体;SimSun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6-09-2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