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肥教学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910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函授学员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和地点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840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安师大教学点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---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合肥学院继续教育院（黄山路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7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号）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各专业函授学员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、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7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学前教育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业：《幼儿园班级管理》、《家庭教育学》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通讯地址及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及时缴清所欠费用，否则将不能按时毕业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 xml:space="preserve">沈老师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0551-62158551   13515516427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ind w:firstLine="204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师大教科院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成教办公室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三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1:00Z</dcterms:created>
  <dc:creator>微软中国</dc:creator>
  <dc:description/>
  <cp:keywords/>
  <dc:language>en-US</dc:language>
  <cp:lastModifiedBy>微软中国</cp:lastModifiedBy>
  <cp:lastPrinted>2011-04-01T09:40:00Z</cp:lastPrinted>
  <dcterms:modified xsi:type="dcterms:W3CDTF">2013-04-08T00:33:00Z</dcterms:modified>
  <cp:revision>12</cp:revision>
  <dc:subject/>
  <dc:title>关于我院2005级函授学员毕业考试的通知 </dc:title>
</cp:coreProperties>
</file>