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高司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1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关于公布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下半年全国高校教师网络培训计划的通知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Style18"/>
        <w:spacing w:lineRule="exact" w:line="540" w:before="0" w:after="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省、自治区、直辖市教育厅（教委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新疆生产建设兵团教育局</w:t>
      </w:r>
      <w:r>
        <w:rPr>
          <w:rFonts w:ascii="仿宋_GB2312" w:hAnsi="仿宋_GB2312" w:eastAsia="仿宋_GB2312"/>
          <w:sz w:val="32"/>
          <w:szCs w:val="32"/>
        </w:rPr>
        <w:t>，部属各高等学校：</w:t>
      </w:r>
    </w:p>
    <w:p>
      <w:pPr>
        <w:pStyle w:val="Style18"/>
        <w:spacing w:lineRule="exact" w:line="54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为贯彻落实《国务院关于加强教师队伍建设的意见》和《教育部关于全面提高高等教育质量的若干意见》，促进优质教学成果的应用与共享，进一步提高高校教师业务水平和教学能力，根据《教育部关于批准“本科教学工程”高等学校教师网络培训系统项目二期建设方案的通知》（教高函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以及《关于实施精品课程师资培训项目的指导意见》（教高司函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号）精神，经研究，现公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下半年全国高校教师网络培训计划。</w:t>
      </w:r>
    </w:p>
    <w:p>
      <w:pPr>
        <w:pStyle w:val="Style18"/>
        <w:spacing w:lineRule="exact" w:line="54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校教师网络培训以传授交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先进教学理念、经验、技术和方法为主要内容，由高校教学名师奖获奖者、国家精品课程主持人、国家级教学团队带头人等担任主讲教师。培训对象为高校承担与所培训课程相同或相近教学任务的在职教师，重点是中青年教师。</w:t>
      </w:r>
    </w:p>
    <w:p>
      <w:pPr>
        <w:pStyle w:val="Style18"/>
        <w:spacing w:lineRule="exact" w:line="540" w:before="0" w:after="0"/>
        <w:jc w:val="both"/>
        <w:rPr>
          <w:rFonts w:ascii="仿宋_GB2312" w:hAnsi="仿宋_GB2312" w:eastAsia="仿宋_GB2312" w:cs="Times New Roman"/>
          <w:color w:val="FF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培训主要通过全国高校教师网络培训系统进行，分为集中培训和在线培训。集中培训的地点设在全国高校教师网络培训中心（以下简称“网培中心”）、各地高校教师网络培训分中心或相关高校，相关信息可登陆网培中心网站（</w:t>
      </w: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</w:rPr>
          <w:t>http://www.enetedu.com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</w:rPr>
        <w:t>）查询。参加集中培训的教师需在网培中心网站上提前注册报名，选择当地分中心参训。列入我部“对口支援西部高校计划”的受援高校，可直接在本校开设分会场组织教师免费参训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线培训时间和地点不限，教师自主学习，点播视频并参加在线辅导和交流活动。相关信息可登陆</w:t>
      </w:r>
      <w:r>
        <w:rPr>
          <w:rFonts w:ascii="仿宋_GB2312" w:hAnsi="仿宋_GB2312" w:eastAsia="仿宋_GB2312"/>
          <w:sz w:val="32"/>
          <w:szCs w:val="32"/>
        </w:rPr>
        <w:t>网培中心网站</w:t>
      </w:r>
      <w:r>
        <w:rPr>
          <w:rFonts w:ascii="仿宋_GB2312" w:hAnsi="仿宋_GB2312" w:eastAsia="仿宋_GB2312"/>
          <w:color w:val="000000"/>
          <w:sz w:val="32"/>
          <w:szCs w:val="32"/>
        </w:rPr>
        <w:t>“教师发展在线”</w:t>
      </w:r>
      <w:r>
        <w:rPr>
          <w:rFonts w:ascii="仿宋_GB2312" w:hAnsi="仿宋_GB2312" w:eastAsia="仿宋_GB2312"/>
          <w:sz w:val="32"/>
          <w:szCs w:val="32"/>
        </w:rPr>
        <w:t>查询。参训教师需在网培中心网站</w:t>
      </w:r>
      <w:r>
        <w:rPr>
          <w:rFonts w:ascii="仿宋_GB2312" w:hAnsi="仿宋_GB2312" w:eastAsia="仿宋_GB2312"/>
          <w:color w:val="000000"/>
          <w:sz w:val="32"/>
          <w:szCs w:val="32"/>
        </w:rPr>
        <w:t>上注册报名，或通过学校已建设的教师在线学习中心集体选课报名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网络直播讲座和沙龙是培训课程的有益补充，是面向更大范围高校教师的公益活动，由学校自设分会场统一组织教师参加，已参加过培训的教师可登录网培中心网站直接收看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的具体事项由网培中心另行通知，集中培训和在线培训的</w:t>
      </w:r>
      <w:r>
        <w:rPr>
          <w:rFonts w:ascii="仿宋_GB2312" w:hAnsi="仿宋_GB2312" w:eastAsia="仿宋_GB2312"/>
          <w:color w:val="000000"/>
          <w:sz w:val="32"/>
          <w:szCs w:val="32"/>
        </w:rPr>
        <w:t>具体课程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和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，网络直播讲座和沙龙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对经学校有关部门推荐参加培训的教师，考评合格后将获得由我司和教师工作司共同签发的“高等学校骨干教师培训证书”。对参加培训并获得证书的教师，所在学校应承认其接受培训的经历，记入相关档案，并作为教师职务评聘的参考依据之一。</w:t>
      </w:r>
    </w:p>
    <w:p>
      <w:pPr>
        <w:pStyle w:val="Style18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地各高校要高度重视高校教师培训工作，进一步加大高校教师培训工作的力度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不断提高教师特别是中青年教师的业务水平和教学能力，增强教学实效，切实提高人才培养质量。</w:t>
      </w:r>
    </w:p>
    <w:p>
      <w:pPr>
        <w:pStyle w:val="Style18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请各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自治区、直辖市教育厅（教委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将此文转发至所在地高校。</w:t>
      </w:r>
    </w:p>
    <w:p>
      <w:pPr>
        <w:pStyle w:val="Style18"/>
        <w:spacing w:lineRule="exact" w:line="54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 20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下半年集中培训课程</w:t>
      </w:r>
    </w:p>
    <w:p>
      <w:pPr>
        <w:pStyle w:val="Style18"/>
        <w:spacing w:lineRule="exact" w:line="540" w:before="0" w:after="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2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线培训课程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网络直播讲座和沙龙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教育部高等教育司</w:t>
      </w:r>
    </w:p>
    <w:p>
      <w:pPr>
        <w:pStyle w:val="Normal"/>
        <w:spacing w:lineRule="exact" w:line="540"/>
        <w:ind w:firstLine="4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380"/>
        <w:jc w:val="center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附件</w:t>
      </w:r>
      <w:r>
        <w:rPr>
          <w:rFonts w:eastAsia="华文宋体" w:cs="华文宋体" w:ascii="华文宋体" w:hAnsi="华文宋体"/>
          <w:b/>
          <w:bCs/>
          <w:sz w:val="28"/>
          <w:szCs w:val="28"/>
        </w:rPr>
        <w:t>1  2013</w:t>
      </w:r>
      <w:r>
        <w:rPr>
          <w:rFonts w:ascii="华文宋体" w:hAnsi="华文宋体" w:cs="华文宋体" w:eastAsia="华文宋体"/>
          <w:b/>
          <w:bCs/>
          <w:sz w:val="28"/>
          <w:szCs w:val="28"/>
        </w:rPr>
        <w:t>年下半年集中培训课程</w:t>
      </w:r>
    </w:p>
    <w:p>
      <w:pPr>
        <w:pStyle w:val="Normal"/>
        <w:widowControl/>
        <w:spacing w:lineRule="exact" w:line="380"/>
        <w:jc w:val="center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57"/>
        <w:gridCol w:w="1624"/>
        <w:gridCol w:w="2997"/>
        <w:gridCol w:w="814"/>
      </w:tblGrid>
      <w:tr>
        <w:trPr>
          <w:trHeight w:val="33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 地点</w:t>
            </w:r>
          </w:p>
        </w:tc>
      </w:tr>
      <w:tr>
        <w:trPr>
          <w:trHeight w:val="330" w:hRule="atLeast"/>
        </w:trPr>
        <w:tc>
          <w:tcPr>
            <w:tcW w:w="8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网络同步班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省市分中心</w:t>
            </w:r>
          </w:p>
        </w:tc>
      </w:tr>
      <w:tr>
        <w:trPr>
          <w:trHeight w:val="748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高校新进教师素质培养与教学能力提升（文科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慕葏（清华大学）、姚小玲（北京航空航天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高校新进教师素质培养与教学能力提升（理工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慕葏（清华大学）、邢磊 （上海交通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化学实验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-2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丽丹（北京化工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在线开放课程的建设与应用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-2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志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部科技发展中心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吴博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全国高等学校教学研究中心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)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汪琼（北京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环境化学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-1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孙红文（南开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大学卓越教学系列——大学生学习指导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-1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屈林岩（长沙学院）、陆根书（西安交通大学）、张德江（长春工业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大学卓越教学系列——学习心理及其教学实践应用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-2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铭玉（上海交通大学）、蔺桂瑞（首都师范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英语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-2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霄翔（东南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桥梁工程概论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-2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亚东（西南交通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职业素养与教师发展系列——高校教师身心健康指导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-2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智丹、肖莉华、秦鉴、王楚怀</w:t>
            </w:r>
          </w:p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中山大学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政治经济学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-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灿 （西南财经大学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应用型人才培养的教学模式创新与教学方法改革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-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甘德安（北京工业大学）、朱现平（江汉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会计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-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宋献中（暨南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科研方法论与高校教师科学素养培育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-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伟刚（南开大学）、 曾天山（中国教育科学研究院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大学生创业基础的教育教学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-1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梅强  （江苏大学）、吴晓义（广东金融学院）、刘帆（中国青年政治学院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职业素养与教师发展系列——青年教师教学能力提升与职业规划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-1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孙亚玲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云南师范大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承芬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济南大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省市分中心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宪法学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-2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焦洪昌（中国政法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大学卓越教学系列——课堂教学的技术与艺术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-2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赵伶俐、李静（西南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新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-3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芮必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安徽大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日语教学能力提升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-3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曹大峰（北京外国语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体育与健康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-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毛振明（北京师范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媒体艺术专业建设与教学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-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肖永亮（北京师范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建筑设计基础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吴桂宁（华南理工大学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语文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洪、李瑞山（南开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业设计前沿发展与教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策略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-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柳冠中（清华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何人可（湖南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前教育学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-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焱  （北京师范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851" w:top="1134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380"/>
        <w:jc w:val="center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附件</w:t>
      </w:r>
      <w:r>
        <w:rPr>
          <w:rFonts w:eastAsia="华文宋体" w:cs="华文宋体" w:ascii="华文宋体" w:hAnsi="华文宋体"/>
          <w:b/>
          <w:bCs/>
          <w:sz w:val="28"/>
          <w:szCs w:val="28"/>
        </w:rPr>
        <w:t xml:space="preserve">2  </w:t>
      </w:r>
      <w:r>
        <w:rPr>
          <w:rFonts w:ascii="华文宋体" w:hAnsi="华文宋体" w:cs="华文宋体" w:eastAsia="华文宋体"/>
          <w:b/>
          <w:bCs/>
          <w:sz w:val="28"/>
          <w:szCs w:val="28"/>
        </w:rPr>
        <w:t>在线培训课程</w:t>
      </w:r>
    </w:p>
    <w:p>
      <w:pPr>
        <w:pStyle w:val="Normal"/>
        <w:widowControl/>
        <w:spacing w:lineRule="exact" w:line="380"/>
        <w:jc w:val="center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教育学类、体育学类、心理学类、艺术学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学（但武刚、罗祖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教育史（张传燧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学原理（阮成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（皮连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理论与设计（盛群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技术学（张剑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心理学（刘儒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见习与实习指导（周跃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体育（张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生理学（刘洵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体育（邢登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心理健康（赵丽琴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心理学（孙延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前儿童健康教育（顾荣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学生心理辅导（伍新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远程教育原理与技术（黄荣怀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技术与课程整合（刘清堂、赵呈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心理学研究方法</w:t>
              </w:r>
            </w:hyperlink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方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史（叶浩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认知心理学（张亚旭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心理学（郭秀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格心理学（郭永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心理学（李永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测量（戴海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统计学（胡竹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军事理论（蔡仁照、李成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咨询（江光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演讲与口才（姚小玲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代礼仪（袁涤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艺术概论（王一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传统文化（蒋述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素描（周至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概论（陈汗青、李遊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音乐史（余志刚、周耀群）</w:t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经济学（刘骏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产业经济学（王俊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观经济学（刘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宏观经济学（叶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量经济学（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经济（周礼、李正卫、虞晓芬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经济学（黄春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世界经济概论（周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流通经济学（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近代经济史（马陵合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主义市场经济理论与实践（白永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商业银行管理（李志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学（张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金融学（杨胜刚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工程学（吴冲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金融学（范小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证券投资学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杨德勇、葛红玲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伟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马若微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投资学（胡金焱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货币银行学（李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政学（张馨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投入产出分析（刘起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学原理（熊剑、樊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贸单证操作（章安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贸易实务（邹建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保险学（王绪瑾、栾红、徐徐、宁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税收（朱晓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保险（刘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语言文学类、外国语言文学类、新闻传播学类、历史类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语文（王步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写作（董小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用写作（胡元德、冒志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写作（高职）（尹相如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古代汉语（王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古代汉语（洪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学理论（陶东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言学（张先亮、聂志平、陈青松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史（郭英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文学批评史（黄霖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史（骆玉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作品选（先秦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-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六朝）（郭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文学史（刘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（曹顺庆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与外国文学史（孙景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秘书学概论（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杨剑宇、杨树森、徐丽君 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实务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实训（杨剑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秘书史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公关与礼仪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杨剑宇、李玉梅、蒋苏苓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书学（倪丽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综合英语（邹为诚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语音（王桂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写作（杨达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词汇学（张维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汉口译（任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明史（陈永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日语（蔡全胜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美学（王德胜、邹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化概论（赵林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新闻传播史（张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传播学（胡正荣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广告学概论（陈培爱、张金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新闻采访写作（张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传播技术应用（彭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品牌学（赵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画影片制作（屠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片摄影（胡巍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史（赵毅、李玉君、田广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史学概论（庞卓恒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世界古代史（杨共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华人民共和国史（张同乐）</w:t>
            </w:r>
          </w:p>
        </w:tc>
      </w:tr>
      <w:tr>
        <w:trPr>
          <w:trHeight w:val="60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会计（沃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级财务会计（杨有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级财务会计（刘峰、杨有红、毛新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会计学（赵惠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管理学（王化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会计（吴大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分析（张先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报表分析（张新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会计信息系统（艾文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筹资实务（楼土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资产评估（刘东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审计学（陈汉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学（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郑文全、李品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项目管理学（戚安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管理（陈志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信息系统（黄丽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管理沟通学（赵振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决策理论与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陶长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司治理（李维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业管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吴昌南、梅小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管理）（戎晓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产运作管理（马士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行政管理学（陈瑞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织行为学（段万春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共关系（陈先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人力资源管理（王建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管理（廖建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薪酬管理（王长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开发与管理（章海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市场营销学（吕一林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务管理（刘俊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风险管理（张云起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策划（朱美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概论（李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营销实务（方玲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金融（陈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实务（胡华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资源规划实践（陈冰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系统结构与应用（陈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流信息技术与应用（刘德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物流管理（黄福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游知识应用（魏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代服装工程管理（冯旭敏、温平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旅游学概论（马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前厅运行与管理（吴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商法学（赵旭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民法学（房绍坤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法学（孙国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经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（郑曙光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（周忠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事诉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（刘玫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知识产权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魏纪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制史（张晋藩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私法（刘仁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法（林灿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代中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制度（浦兴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思想史（葛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政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杨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制度（谭融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学概论（王思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学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方法（徐晓军）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形式逻辑（毕富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计学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（郭镜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代数（张贤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性代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（李尚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性代数（游宏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数学（吴传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建模（黄廷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建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数学实验（朱道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分析（陈纪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方程（李元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（何书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复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（王绵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论（刘培德）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离散数学（屈婉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分析（韩旭里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偏微分方程（宁吴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（梅国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学导论（李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概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统计（杨孝平）</w:t>
            </w:r>
          </w:p>
        </w:tc>
      </w:tr>
      <w:tr>
        <w:trPr>
          <w:trHeight w:val="5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学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（高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（李元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示范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（霍剑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力学（张汉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热学（秦允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光学（蔡履中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王稼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方法（姚端正、吴崇试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量子物理（王笑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量子力学（庄鹏飞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电动</w:t>
            </w:r>
            <w:r>
              <w:rPr>
                <w:rFonts w:ascii="华文中宋" w:hAnsi="华文中宋" w:cs="Dotum;돋움" w:eastAsia="华文中宋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szCs w:val="21"/>
              </w:rPr>
              <w:t>学（杨传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物理（彭芳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与艺术（施大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热力学统计物理（段文山）</w:t>
            </w:r>
          </w:p>
        </w:tc>
      </w:tr>
      <w:tr>
        <w:trPr>
          <w:trHeight w:val="60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学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强亮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陈恒武、杨宏孝、高占先、张丽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化学（吴庆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无机化学（孟长功、宋天佑、徐家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有机化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（高占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析化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（刘志广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孙宏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化学（黑恩成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化学（李伯耿、罗英武、范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类、电气类、电子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、自动化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（刘艳丽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言程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（王宇颖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++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（钱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（吴文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（冯博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Dotum;돋움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面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性人才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施晓秋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网络（谢希仁、陈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概论（王珊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据结构（陈越 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与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（李雁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结构（耿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成原理（唐朔飞）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结构（张晨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操作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（刘乃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维修与维护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丁强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操作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（卢勤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工程（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需求工程（骆斌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编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原理（蒋宗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汇编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言（毛希平、曹忠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WEB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术导论（郝兴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安全（韩臻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工智能控制（蔡自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系统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仿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真与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AD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薛定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（杨淑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机接口技术（邹逢兴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片机原理（张毅刚、杨青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史仪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模拟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（傅丰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（王连英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（罗先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集成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制造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概论（李惠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频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（曾兴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逻辑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（侯建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自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控制原理（程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代控制工程（王万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号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（陈后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通信原理（杨鸿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半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体器件物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验（孟庆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号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彭启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（尹项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（王兆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罗应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联网概论（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田景熙、陈志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土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能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材料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水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交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输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原理（葛文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设计（吴鹿鸣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制造技术基础（张世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制造及实习（傅水根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制图（陆国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法几何及工程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（殷昌贵、王兰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零件常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加工（何七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振动（刘习军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汽车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造（罗永革、冯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床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控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（游有鹏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测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程效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木工程概论（叶志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地质（白志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筑外立面</w:t>
            </w:r>
            <w:r>
              <w:rPr>
                <w:rFonts w:ascii="华文中宋" w:hAnsi="华文中宋" w:cs="宋体;SimSun" w:eastAsia="华文中宋"/>
                <w:szCs w:val="21"/>
              </w:rPr>
              <w:t>设计（边颖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</w:t>
            </w:r>
            <w:r>
              <w:rPr>
                <w:rFonts w:ascii="华文中宋" w:hAnsi="华文中宋" w:cs="宋体;SimSun" w:eastAsia="华文中宋"/>
                <w:szCs w:val="21"/>
              </w:rPr>
              <w:t>质</w:t>
            </w:r>
            <w:r>
              <w:rPr>
                <w:rFonts w:ascii="华文中宋" w:hAnsi="华文中宋" w:cs="Dotum;돋움" w:eastAsia="华文中宋"/>
                <w:szCs w:val="21"/>
              </w:rPr>
              <w:t>工程</w:t>
            </w:r>
            <w:r>
              <w:rPr>
                <w:rFonts w:ascii="华文中宋" w:hAnsi="华文中宋" w:cs="宋体;SimSun" w:eastAsia="华文中宋"/>
                <w:szCs w:val="21"/>
              </w:rPr>
              <w:t>学（韩洪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混凝土结构（沈蒲生、廖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力学（李广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力学（张少实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理论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洪嘉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朱慈勉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弹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性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王敏中、黄克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水力学（李玉柱、贺五洲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流体力学（丁祖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材料成形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（陈拂晓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材料科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（顾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物理学（吴其晔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材料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方法（许乾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传热学（姜培学）</w:t>
            </w:r>
          </w:p>
        </w:tc>
      </w:tr>
      <w:tr>
        <w:trPr>
          <w:trHeight w:val="5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农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化工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药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生物工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理学（王庭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病理学（文继舫、李景和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织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解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段相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胡佩诚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护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娄凤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张庆柱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制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（姚日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雷小平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药鉴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定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（刘来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命科学导论（吴敏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因工程（袁婺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细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胞生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王金发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生物学（陈向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细胞工程（柳俊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张雁云、宋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生物学（佟向军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物生理学（肖向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物生物学（许崇任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Dotum;돋움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遗传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植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石春海、祝水金、柴明良、肖建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遗传学（乔守怡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植物生物学（邵小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植物保护学（叶恭银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子生物学（郑用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态学（邹建文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分离工程（曹学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反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（贾士儒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原理（贾绍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化学（杨荣武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高光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设计（吴嘉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环境科学概论（刘静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spacing w:val="-8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计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算机科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学与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技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术专业教学与创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新人才培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 xml:space="preserve">养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科学与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术专业规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范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设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思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维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信息类专业课堂教学设计与教学艺术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汉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言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市场营销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学类专业教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申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报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校英语教学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英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改革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职高专公共英语教学与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生物学科教学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职高专会计专业教学改革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识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海外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经验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卓越教学系列——大学教学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有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施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量、效果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价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理解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道德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外大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模式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鉴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专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调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过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学习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互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多媒体技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代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与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信息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促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进教学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辅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方法及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多媒体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制作技能提升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技术与高校课程教学深度融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环境下的学习变革及教学适应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其他专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性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能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的职业素养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青年教师职业生涯规划与发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spacing w:val="-1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color w:val="000000"/>
                <w:spacing w:val="-10"/>
                <w:kern w:val="0"/>
                <w:szCs w:val="21"/>
              </w:rPr>
              <w:t>）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管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高校教学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  <w:szCs w:val="21"/>
                </w:rPr>
                <w:t>秘</w:t>
              </w:r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书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  <w:szCs w:val="21"/>
                </w:rPr>
                <w:t>工作</w:t>
              </w:r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实践与创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  <w:szCs w:val="21"/>
                </w:rPr>
                <w:t>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秘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业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业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就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习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信息素养的教育与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心理健康与生涯规划的教学与辅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创造性思维培育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安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卓越人生——从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之路大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精彩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——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级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名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关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关注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精品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行政管理人员管理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高职高专院校教学管理工作与创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人事管理干部专题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Tahoma"/>
          <w:color w:val="000000"/>
          <w:szCs w:val="21"/>
        </w:rPr>
      </w:pPr>
      <w:r>
        <w:rPr>
          <w:rFonts w:eastAsia="华文中宋" w:cs="Tahoma" w:ascii="华文中宋" w:hAnsi="华文中宋"/>
          <w:color w:val="000000"/>
          <w:szCs w:val="21"/>
        </w:rPr>
      </w:r>
    </w:p>
    <w:p>
      <w:pPr>
        <w:pStyle w:val="Normal"/>
        <w:widowControl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ascii="华文中宋" w:hAnsi="华文中宋" w:eastAsia="华文中宋" w:cs="Tahoma"/>
          <w:color w:val="000000"/>
          <w:szCs w:val="21"/>
        </w:rPr>
      </w:pPr>
      <w:r>
        <w:rPr>
          <w:rFonts w:eastAsia="华文中宋" w:cs="Tahoma" w:ascii="华文中宋" w:hAnsi="华文中宋"/>
          <w:color w:val="000000"/>
          <w:szCs w:val="21"/>
        </w:rPr>
      </w:r>
    </w:p>
    <w:p>
      <w:pPr>
        <w:pStyle w:val="Normal"/>
        <w:widowControl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80"/>
        <w:jc w:val="center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附件</w:t>
      </w:r>
      <w:r>
        <w:rPr>
          <w:rFonts w:eastAsia="华文宋体" w:cs="华文宋体" w:ascii="华文宋体" w:hAnsi="华文宋体"/>
          <w:b/>
          <w:bCs/>
          <w:sz w:val="28"/>
          <w:szCs w:val="28"/>
        </w:rPr>
        <w:t xml:space="preserve">3  </w:t>
      </w:r>
      <w:r>
        <w:rPr>
          <w:rFonts w:ascii="华文宋体" w:hAnsi="华文宋体" w:cs="华文宋体" w:eastAsia="华文宋体"/>
          <w:b/>
          <w:bCs/>
          <w:sz w:val="28"/>
          <w:szCs w:val="28"/>
        </w:rPr>
        <w:t>网络直播讲座和沙龙</w:t>
      </w:r>
    </w:p>
    <w:p>
      <w:pPr>
        <w:pStyle w:val="Normal"/>
        <w:widowControl/>
        <w:spacing w:lineRule="exact" w:line="380"/>
        <w:jc w:val="center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567"/>
        <w:gridCol w:w="3031"/>
        <w:gridCol w:w="841"/>
      </w:tblGrid>
      <w:tr>
        <w:trPr>
          <w:trHeight w:val="782" w:hRule="atLeast"/>
        </w:trPr>
        <w:tc>
          <w:tcPr>
            <w:tcW w:w="8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网络直播讲座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（周二、四下午，具体时间见网培中心网站）</w:t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美国一流大学建设与高等教育改革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周满生（教育部教育发展中心）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高校自设分会场</w:t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师风范系列——唐有祺院士的科教人生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杨培曾（国务院学位办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师风范系列——周培源先生的人生启迪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武际可（北京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师风范系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——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缅怀“两弹一星功勋奖章”获得者彭桓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钱锡康（清华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师风范系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——“杂交水稻之父”袁隆平院士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姚昆仑（中国科技信息研究所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怎样走向成功之路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谭浩强（清华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相长与为人师表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汉杰（空军装备研究院航空气象防化研究所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身心健康与压力管理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破资（清华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青年教师职业病与常见病的预防与保健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洪茲（首都体育学院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让课堂充满激情、智慧和快乐——教学方法与教学艺术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张学政 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清华大学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如何吸引学生上课的兴趣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宋峰  （南开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课堂教学中的沟通技巧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赵振宇（宁波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教师形象设计与公共礼仪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徐莉 </w:t>
            </w:r>
            <w:r>
              <w:rPr>
                <w:rStyle w:val="Appleconvertedspace"/>
                <w:rFonts w:ascii="华文中宋" w:hAnsi="华文中宋" w:cs="华文中宋" w:eastAsia="华文中宋"/>
                <w:color w:val="000000"/>
              </w:rPr>
              <w:t> 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江南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数学思维的培养——数学的特点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顾沛  （南开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实验教学的思考与探索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丁明孝（北京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德性伦理的实践智慧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廖申白（北京师范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哈佛大学教授的工作及其借鉴意义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建民（北京师范大学）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高校自设分会场</w:t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聪明的中国人为什么缺乏创新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甘德安（北京工业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和谐交往从心理沟通开始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蔺桂瑞（首都师范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学与人生系列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softHyphen/>
              <w:t>——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《西游记》里的智慧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韩田鹿（河北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谈谈历史中的政治智慧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瞿林东（北京师范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网络直播沙龙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（周三晚上，具体时间见网培中心网站）</w:t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性代数教学中的感悟与思考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游宏  （哈尔滨工业大学）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高校自设分会场</w:t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语音课程教学的方法与实践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桂珍（广东外语外贸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原理双语及全英语教学体系的构建与实践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钟理  （华南理工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课堂教学实践研究的分享与交流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邹为诚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华东师范大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如何提高教师的语言表达能力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姚小玲（北京航空航天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用礼仪打造魅力形象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袁涤非（湖南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精选案例是把握课堂讲授效果的关键环节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征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人民大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74" w:right="147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netedu.com/course_info.asp?nid=295" TargetMode="External"/><Relationship Id="rId8" Type="http://schemas.openxmlformats.org/officeDocument/2006/relationships/hyperlink" Target="http://www.enetedu.com/course_info.asp?nid=455" TargetMode="External"/><Relationship Id="rId9" Type="http://schemas.openxmlformats.org/officeDocument/2006/relationships/hyperlink" Target="http://www.enetedu.com/course_info.asp?nid=465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0:41:00Z</dcterms:created>
  <dc:creator>h</dc:creator>
  <dc:description/>
  <cp:keywords/>
  <dc:language>en-US</dc:language>
  <cp:lastModifiedBy>river</cp:lastModifiedBy>
  <cp:lastPrinted>2013-02-20T10:03:00Z</cp:lastPrinted>
  <dcterms:modified xsi:type="dcterms:W3CDTF">2013-08-19T01:17:00Z</dcterms:modified>
  <cp:revision>3</cp:revision>
  <dc:subject/>
  <dc:title>2013上半年年全国高校教师网络培训计划集中培训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