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 w:before="312" w:after="0"/>
        <w:jc w:val="center"/>
        <w:rPr>
          <w:rFonts w:ascii="方正小标宋_GBK" w:hAnsi="方正小标宋_GBK" w:eastAsia="方正小标宋_GBK"/>
          <w:color w:val="FF0000"/>
          <w:w w:val="44"/>
          <w:sz w:val="138"/>
          <w:szCs w:val="138"/>
        </w:rPr>
      </w:pPr>
      <w:r>
        <w:rPr>
          <w:rFonts w:ascii="方正小标宋_GBK" w:hAnsi="方正小标宋_GBK" w:eastAsia="方正小标宋_GBK"/>
          <w:color w:val="FF0000"/>
          <w:w w:val="44"/>
          <w:sz w:val="138"/>
          <w:szCs w:val="138"/>
        </w:rPr>
        <w:t>中共安徽师范大学委员会文件</w:t>
      </w:r>
    </w:p>
    <w:p>
      <w:pPr>
        <w:pStyle w:val="Normal"/>
        <w:spacing w:lineRule="exact" w:line="590" w:before="624" w:after="0"/>
        <w:jc w:val="center"/>
        <w:rPr>
          <w:rFonts w:ascii="仿宋" w:hAnsi="仿宋" w:eastAsia="仿宋" w:cs="仿宋"/>
          <w:b/>
          <w:b/>
          <w:bCs/>
          <w:sz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70560</wp:posOffset>
                </wp:positionV>
                <wp:extent cx="5505450" cy="6870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5480" cy="687240"/>
                          <a:chOff x="0" y="0"/>
                          <a:chExt cx="5505480" cy="687240"/>
                        </a:xfrm>
                      </wpg:grpSpPr>
                      <wps:wsp>
                        <wps:cNvSpPr/>
                        <wps:spPr>
                          <a:xfrm>
                            <a:off x="0" y="33084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323280"/>
                            <a:ext cx="2461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9640" y="0"/>
                            <a:ext cx="518040" cy="68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62"/>
                                  <w:kern w:val="2"/>
                                  <w:spacing w:val="-20"/>
                                  <w:szCs w:val="22"/>
                                  <w:rFonts w:ascii="Calibri" w:hAnsi="Calibri" w:eastAsia="方正美黑简体;微软雅黑" w:cs="Times New Roman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2.8pt;width:433.45pt;height:54.1pt" coordorigin="-360,1056" coordsize="8669,1082">
                <v:line id="shape_0" from="-360,1577" to="3617,1577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4434,1565" to="8309,1565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8;top:1056;width:815;height:10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62"/>
                            <w:kern w:val="2"/>
                            <w:spacing w:val="-20"/>
                            <w:szCs w:val="22"/>
                            <w:rFonts w:ascii="Calibri" w:hAnsi="Calibri" w:eastAsia="方正美黑简体;微软雅黑" w:cs="Times New Roman"/>
                            <w:color w:val="FF00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师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华文中宋" w:cs="仿宋"/>
          <w:b/>
          <w:b/>
          <w:bCs/>
          <w:sz w:val="80"/>
          <w:szCs w:val="80"/>
        </w:rPr>
      </w:pPr>
      <w:r>
        <w:rPr>
          <w:rFonts w:eastAsia="华文中宋" w:cs="仿宋" w:ascii="仿宋" w:hAnsi="仿宋"/>
          <w:b/>
          <w:bCs/>
          <w:sz w:val="80"/>
          <w:szCs w:val="80"/>
        </w:rPr>
      </w:r>
    </w:p>
    <w:p>
      <w:pPr>
        <w:pStyle w:val="Normal"/>
        <w:ind w:left="-178" w:right="-153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开展第十次“教书育人、管理育人、</w:t>
      </w:r>
    </w:p>
    <w:p>
      <w:pPr>
        <w:pStyle w:val="Normal"/>
        <w:ind w:left="-178" w:right="-153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服务育人”先进工作者评选表彰活动的</w:t>
      </w:r>
    </w:p>
    <w:p>
      <w:pPr>
        <w:pStyle w:val="Normal"/>
        <w:ind w:left="-178" w:right="-153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通知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院级党组织、各部门、各单位 ：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积极倡导“立德树人，育人为本、德育为先”的理念，切实加强师德师风建设，进一步调动广大教职工教书育人、管理育人、服务育人的积极性，促进我校“全员育人、全过程育人、全方位育人”新格局的形成，全面推进高水平大学建设。根据《安徽师范大学“教书育人、管理育人、服务育人”工作条例》（师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精神，经研究，决定开展第十次“三育人”先进工作者评选表彰活动。现将有关事项通知如下：</w:t>
      </w:r>
    </w:p>
    <w:p>
      <w:pPr>
        <w:pStyle w:val="Normal"/>
        <w:widowControl/>
        <w:spacing w:lineRule="exact" w:line="580"/>
        <w:ind w:firstLine="643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评选条件</w:t>
      </w:r>
    </w:p>
    <w:p>
      <w:pPr>
        <w:pStyle w:val="Normal"/>
        <w:widowControl/>
        <w:spacing w:lineRule="exact" w:line="580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一）“教书育人”先进工作者评选条件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忠诚党的教育事业，有较高的道德素养，乐于奉献，为人师表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模范遵守学校各项规章制度，自觉履行《教师教学工作规程》的要求，具有强烈的事业心和责任感，对本职工作恪尽职守，兢兢业业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积极承担本科教学任务，近两年来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）完成本科教学额定工作量，且不低于本教研室平均教学工作量；教学效果突出，受到学生普遍欢迎，近两年每学期学生课堂教学测评成绩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能充分发挥教书育人功能，善于把指导专业学习和思想政治教育有机结合起来；关心学生的全面发展，积极主动地帮助学生解决思想品德、心理健康问题及其它具体困难。</w:t>
      </w:r>
    </w:p>
    <w:p>
      <w:pPr>
        <w:pStyle w:val="Normal"/>
        <w:widowControl/>
        <w:spacing w:lineRule="exact" w:line="580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二）“管理育人”先进工作者评选条件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忠诚党的教育事业，有较高的道德素养，乐于奉献，爱岗敬业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热爱教育管理工作，注重提高自身管理水平，精通本岗位业务，办事效率高，工作业绩突出；能够不断探索新的管理方法和规律，对学校和本部门的管理工作，善于提出合理化建议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能够在履行管理岗位职责中体现育人导向，把思想政治工作贯穿于严格管理之中，关心职工和学生的思想、学习和生活情况，在育人工作中起到表率作用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遵纪守法，勤政廉政，严于律己，务实高效，积极为教学科研服务、为师生服务。</w:t>
      </w:r>
    </w:p>
    <w:p>
      <w:pPr>
        <w:pStyle w:val="Normal"/>
        <w:widowControl/>
        <w:spacing w:lineRule="exact" w:line="580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三）“服务育人”先进工作者评选条件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良好的政治思想品德，有较高的道德素养，乐于奉献，爱校如家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认真履行岗位职责，严格遵守各项规章制度和岗位操作规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业务能力强，能自觉学习和运用新知识、新技能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坚持以人为本，自觉服务于学校教学、科研和师生员工，服务态度端正，待人热情、耐心，受到师生员工好评，善于在优质服务中育人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勤俭节约，廉洁奉公，吃苦耐劳，团结协作，积极提出合理化建议，具有很强的集体荣誉感。</w:t>
      </w:r>
    </w:p>
    <w:p>
      <w:pPr>
        <w:pStyle w:val="Normal"/>
        <w:widowControl/>
        <w:spacing w:lineRule="exact" w:line="580"/>
        <w:ind w:firstLine="643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组织领导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“三育人”先进工作者评选工作在学校党委领导下成立评审工作组；成员由相关职能部门负责人担任，校工会承担办公室具体工作（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各院级党组织成立“三育人”先进工作者评选推荐工作小组，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组成，其成员为党政负责人、分工会主席和二级教代会执委，院级党组织书记任组长，全面负责本单位“三育人”先进工作者的评选推荐工作。</w:t>
      </w:r>
    </w:p>
    <w:p>
      <w:pPr>
        <w:pStyle w:val="Normal"/>
        <w:widowControl/>
        <w:spacing w:lineRule="exact" w:line="580"/>
        <w:ind w:firstLine="643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评选范围及名额分配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全校各部门、各单位（含附属单位）在校工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上的在职教职工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评选名额按照会员人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例核算，共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（具体推荐名额分配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“教书育人”先进工作者评选比例不少于评选名额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50%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为突出“教书育人”导向，原则上教学单位以推荐一线教师“教书育人”为主。</w:t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方法步骤和时间安排</w:t>
      </w:r>
    </w:p>
    <w:p>
      <w:pPr>
        <w:pStyle w:val="Normal"/>
        <w:widowControl/>
        <w:spacing w:lineRule="exact" w:line="580"/>
        <w:ind w:firstLine="643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一）院级党组织推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—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各院级党组织布置评选工作，组织教职工学习《安徽师范大学“教书育人、管理育人、服务育人”工作条例》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在民主推荐的基础上，召开“三育人”先进工作者评选工作小组会议，对照评选条件，确定第十次“三育人”先进工作者候选人名单，并在本单位进行公示，公示期限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580"/>
        <w:ind w:firstLine="643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二）报送候选人材料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周一）前。各院级党组织向校工会报送《校“三育人”先进工作者候选人推荐表》（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《公示材料》（盖章）。联系人：吴佑平，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8695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3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三）学校组织评审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下旬。学校“三育人”先进工作者评审工作组根据各单位上报的材料组织评审，确定第十次“三育人”先进工作者名单，评审结果在全校公示无异议后发布表彰决定。</w:t>
      </w:r>
    </w:p>
    <w:p>
      <w:pPr>
        <w:pStyle w:val="Normal"/>
        <w:widowControl/>
        <w:spacing w:lineRule="exact" w:line="580"/>
        <w:ind w:firstLine="643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四）表彰奖励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师节期间。学校召开表彰大会，对第十次“三育人”先进工作者进行表彰和奖励。</w:t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工作要求</w:t>
      </w:r>
    </w:p>
    <w:p>
      <w:pPr>
        <w:pStyle w:val="Normal"/>
        <w:widowControl/>
        <w:spacing w:lineRule="exact" w:line="580"/>
        <w:ind w:firstLine="643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一）加强组织领导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成立工作组负责第十次“三育人”先进工作者的评审工作。各院级党组织要高度重视，认真组织，切实做好相关工作。</w:t>
      </w:r>
    </w:p>
    <w:p>
      <w:pPr>
        <w:pStyle w:val="Normal"/>
        <w:widowControl/>
        <w:spacing w:lineRule="exact" w:line="580"/>
        <w:ind w:firstLine="643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二）坚持评审标准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院级党组织要组织全体教职工认真学习“三育人”工作条例和评选条件，动员广大教职工积极参与评选活动；保证推荐人选的先进性、代表性、导向性及在群众中的公认度；坚持公开、公平、公正原则，坚持向基层一线、向中青年骨干倾斜的原则。前两届已获得校“三育人”先进工作者荣誉称号的，一般不再推荐。</w:t>
      </w:r>
    </w:p>
    <w:p>
      <w:pPr>
        <w:pStyle w:val="Normal"/>
        <w:widowControl/>
        <w:spacing w:lineRule="exact" w:line="580"/>
        <w:ind w:firstLine="643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三）</w:t>
      </w:r>
      <w:r>
        <w:rPr>
          <w:rFonts w:ascii="楷体_GB2312" w:hAnsi="楷体_GB2312" w:cs="宋体;SimSun" w:eastAsia="楷体_GB2312"/>
          <w:b/>
          <w:bCs/>
          <w:kern w:val="0"/>
          <w:sz w:val="32"/>
        </w:rPr>
        <w:t>营造舆论氛围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通过校园网、校报、广播、宣传栏等宣传阵地，广泛宣传“三育人”先进工作者的典型事迹，教育广大教职工自觉以先进工作者为榜样，勤奋工作，积极进取。坚持把立德树人作为教育的根本任务，努力提升教育工作者的育德意识和育人能力，不断开创我校“教书育人、管理育人、服务育人”的新局面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特此通知。    </w:t>
      </w:r>
    </w:p>
    <w:p>
      <w:pPr>
        <w:pStyle w:val="Normal"/>
        <w:widowControl/>
        <w:spacing w:lineRule="exact" w:line="58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十次校“三育人”先进工作者推荐名额分配表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十次校“三育人”先进工作者候选人推荐表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十次校“三育人”评审工作组名单   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安徽师范大学“教书育人、管理育人、服务育人”</w:t>
      </w:r>
    </w:p>
    <w:p>
      <w:pPr>
        <w:pStyle w:val="Normal"/>
        <w:widowControl/>
        <w:spacing w:lineRule="exact" w:line="58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工作条例》（师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</w:t>
      </w:r>
    </w:p>
    <w:p>
      <w:pPr>
        <w:pStyle w:val="Normal"/>
        <w:widowControl/>
        <w:spacing w:lineRule="exact" w:line="580"/>
        <w:ind w:firstLine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4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共安徽师范大学委员会</w:t>
      </w:r>
    </w:p>
    <w:p>
      <w:pPr>
        <w:pStyle w:val="Normal"/>
        <w:widowControl/>
        <w:spacing w:lineRule="exact" w:line="580"/>
        <w:ind w:firstLine="49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369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pt" to="413.9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150"/>
        <w:rPr/>
      </w:pPr>
      <w:r>
        <w:rPr>
          <w:rFonts w:ascii="方正仿宋_GBK" w:hAnsi="方正仿宋_GBK" w:eastAsia="方正仿宋_GBK"/>
          <w:sz w:val="30"/>
          <w:szCs w:val="30"/>
        </w:rPr>
        <w:t xml:space="preserve">中共安徽师范大学委员会办公室      </w:t>
      </w:r>
      <w:r>
        <w:rPr>
          <w:rFonts w:eastAsia="方正仿宋_GBK" w:ascii="方正仿宋_GBK" w:hAnsi="方正仿宋_GBK"/>
          <w:sz w:val="30"/>
          <w:szCs w:val="30"/>
        </w:rPr>
        <w:t>2017</w:t>
      </w:r>
      <w:r>
        <w:rPr>
          <w:rFonts w:ascii="方正仿宋_GBK" w:hAnsi="方正仿宋_GBK" w:eastAsia="方正仿宋_GBK"/>
          <w:sz w:val="30"/>
          <w:szCs w:val="30"/>
        </w:rPr>
        <w:t>年</w:t>
      </w:r>
      <w:r>
        <w:rPr>
          <w:rFonts w:eastAsia="方正仿宋_GBK" w:ascii="方正仿宋_GBK" w:hAnsi="方正仿宋_GBK"/>
          <w:sz w:val="30"/>
          <w:szCs w:val="30"/>
        </w:rPr>
        <w:t>5</w:t>
      </w:r>
      <w:r>
        <w:rPr>
          <w:rFonts w:ascii="方正仿宋_GBK" w:hAnsi="方正仿宋_GBK" w:eastAsia="方正仿宋_GBK"/>
          <w:sz w:val="30"/>
          <w:szCs w:val="30"/>
        </w:rPr>
        <w:t>月</w:t>
      </w:r>
      <w:r>
        <w:rPr>
          <w:rFonts w:eastAsia="方正仿宋_GBK" w:ascii="方正仿宋_GBK" w:hAnsi="方正仿宋_GBK"/>
          <w:sz w:val="30"/>
          <w:szCs w:val="30"/>
        </w:rPr>
        <w:t>3</w:t>
      </w:r>
      <w:r>
        <w:rPr>
          <w:rFonts w:ascii="方正仿宋_GBK" w:hAnsi="方正仿宋_GBK" w:eastAsia="方正仿宋_GBK"/>
          <w:sz w:val="30"/>
          <w:szCs w:val="30"/>
        </w:rPr>
        <w:t>日发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13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08:00Z</dcterms:created>
  <dc:creator>系统管理员</dc:creator>
  <dc:description/>
  <cp:keywords/>
  <dc:language>en-US</dc:language>
  <cp:lastModifiedBy>孙静</cp:lastModifiedBy>
  <dcterms:modified xsi:type="dcterms:W3CDTF">2017-05-05T02:08:00Z</dcterms:modified>
  <cp:revision>2</cp:revision>
  <dc:subject/>
  <dc:title/>
</cp:coreProperties>
</file>