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本科毕业生免试攻读硕士研究生名额分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236"/>
        <w:gridCol w:w="1134"/>
        <w:gridCol w:w="2224"/>
      </w:tblGrid>
      <w:tr>
        <w:trPr>
          <w:trHeight w:val="398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普通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生支教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可报送名额</w:t>
            </w:r>
          </w:p>
        </w:tc>
      </w:tr>
      <w:tr>
        <w:trPr>
          <w:trHeight w:val="658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推荐保送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推荐竞争名额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学院推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优秀本科毕业生免试攻读硕士学位研究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作的几点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按照学校文件要求，教育科学学院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届本科生推免工作小组根据各专业人数比例，讨论决定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名普通类推免生中，首先确定的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名推免名额分配如下：教育学和教育技术学专业各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，心理学专业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，学前教育专业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；另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推免名额由各专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专业成绩排名靠前（专业成绩若相同，取综合测评靠前者）同学（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）按照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学院差额遴选推免生综合考核计分方法》（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综合考核后，按得分高低评定，若分值相等，依照专业人数比例，依次按学前教育、教育技术、教育学、心理学顺序排序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研究生支教团符合条件者均可报名，经学院推免工作小组考核后推荐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候选者至学校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关于特长生（申请截止日期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），将从严选拔且名额占用所在专业推免名额，在符合普通类推免生条件基础上必须满足以下条件的一条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在校期间，文科在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、理科在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期刊上正式发表论文（独著或第一作者），或正式出版学术专著（独撰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万字以上，或参与撰写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字以上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在校期间，研究报告为中央部门、省政府决策所采纳（需提供有关部门正式书面意见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在校期间，开展发明创造活动，获得国家发明专利授权者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在与专业相关的全国性权威大赛中获一、二等奖，或获省部级一等奖（若为团体奖，应是主要参与人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其他与上述条件具有同等效力的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28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280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280" w:after="0"/>
        <w:jc w:val="left"/>
        <w:rPr/>
      </w:pPr>
      <w:r>
        <w:rPr/>
        <w:t>附件</w:t>
      </w:r>
      <w:r>
        <w:rPr/>
        <w:t>3</w:t>
      </w:r>
      <w:r>
        <w:rPr/>
        <w:t>：学院差额遴选推免生综合考核计分方法（不含专业成绩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0"/>
        <w:gridCol w:w="4036"/>
        <w:gridCol w:w="1728"/>
        <w:gridCol w:w="803"/>
        <w:gridCol w:w="681"/>
      </w:tblGrid>
      <w:tr>
        <w:trPr>
          <w:trHeight w:val="422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firstLine="20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       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分 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最高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限分</w:t>
            </w:r>
          </w:p>
        </w:tc>
      </w:tr>
      <w:tr>
        <w:trPr>
          <w:trHeight w:val="28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外语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</w:tc>
      </w:tr>
      <w:tr>
        <w:trPr>
          <w:trHeight w:val="29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firstLine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科研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创新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科学研究项目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国家级大学生创新创业训练计划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12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8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省级大学生创新创业训练计划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校级大学生创新创业训练计划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校级本科生优秀毕业论文（设计、创作）培育计划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学术论文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公开发表的学术论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120"/>
              <w:ind w:left="-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23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第一作者完成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学科和技能竞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赛事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徽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一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二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三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二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三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学科和技能竞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赛事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徽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一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二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三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二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三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专利发明大赛、本科生科研论文大赛、动漫大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获奖情况</w:t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除以上各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励外，获得校级奖励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获得省级及以上奖励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ind w:left="900" w:hanging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校级奖励包括专业奖学金、三好学生、优秀学生干部、优秀党员、优秀团干部、团员、十佳大学生、社会实践先进个人等，社团活动获奖除外。</w:t>
            </w:r>
          </w:p>
          <w:p>
            <w:pPr>
              <w:pStyle w:val="Normal"/>
              <w:spacing w:lineRule="exact" w:line="200"/>
              <w:ind w:first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省级以上奖励包括国家奖学金、国家励志奖学金、优秀干部、三好学生等。</w:t>
            </w:r>
          </w:p>
          <w:p>
            <w:pPr>
              <w:pStyle w:val="Normal"/>
              <w:spacing w:lineRule="exact" w:line="2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以上得分只计最高级别奖项得分，最高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2.</w:t>
            </w:r>
            <w:r>
              <w:rPr/>
              <w:t>社会工作</w:t>
            </w:r>
          </w:p>
          <w:tbl>
            <w:tblPr>
              <w:tblW w:w="7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3"/>
              <w:gridCol w:w="652"/>
            </w:tblGrid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2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2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分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2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校学生会及社团联合会主席、院学生会主席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2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2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校学生会及社团联合会副主席、院学生会副主席、其它社团会长、班长、团支书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2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2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校学生会及社团联合会部长、院学生会部长、其它社团副社长、班委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2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2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校学生会及社团联合会副部长或部员、院学生会副部长或部员、其它社团成员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200" w:before="0" w:after="0"/>
                    <w:ind w:left="0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</w:t>
                  </w:r>
                </w:p>
              </w:tc>
            </w:tr>
          </w:tbl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同职务与连任的情况均不累计加分，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最高加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社会实践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）参加义务支教、志愿者活动、义务献血等社会实践活动者，每项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分，可以累加，最高加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分。（必须有参加活动的证明和报告）</w:t>
            </w:r>
          </w:p>
          <w:p>
            <w:pPr>
              <w:pStyle w:val="Normal"/>
              <w:spacing w:lineRule="exact" w:line="2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参与学院组织的大型活动服务，由院团委出具证明。一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可以累加加分，最高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项所加总分不超过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00"/>
              <w:ind w:left="360" w:right="-185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一系列的学科竞赛和奖励只计算最高级别的项目和得分，不重复计算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400"/>
        <w:ind w:right="2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本办法未尽事宜由教育科学学院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届优秀本科毕业生推免工作小组负责解释。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0:00Z</dcterms:created>
  <dc:creator>微软用户</dc:creator>
  <dc:description/>
  <cp:keywords/>
  <dc:language>en-US</dc:language>
  <cp:lastModifiedBy>吴文涛</cp:lastModifiedBy>
  <cp:lastPrinted>2014-09-10T17:40:00Z</cp:lastPrinted>
  <dcterms:modified xsi:type="dcterms:W3CDTF">2014-09-11T01:12:00Z</dcterms:modified>
  <cp:revision>32</cp:revision>
  <dc:subject/>
  <dc:title/>
</cp:coreProperties>
</file>